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5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nstrução de um posto de saúde a ser instalado em uma das seguintes localidades: Trípoli São José, Tripoli Nossa Senhora do Carmo e Trípoli Nossa Senhora de Lurd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sta obra é uma reenvindicação dos moradores que residem nestas comunidades, os quais tem grande dificuldade de transportes para serem atendidos na sede do municíp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4"/>
        <w:rPr/>
      </w:pPr>
      <w:r>
        <w:rPr/>
        <w:t>Considerando o motivo ora apresentado, os vereadores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cinco dias do mês de abril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ani Guaragn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José Antônio Palharin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21:00Z</dcterms:created>
  <dc:creator>PREF. MUN. BOA VISTA DO SUL</dc:creator>
  <dc:description/>
  <dc:language>en-US</dc:language>
  <cp:lastModifiedBy>PREF. MUN. BOA VISTA DO SUL</cp:lastModifiedBy>
  <cp:lastPrinted>2005-04-02T17:31:00Z</cp:lastPrinted>
  <dcterms:modified xsi:type="dcterms:W3CDTF">2005-04-02T20:31:00Z</dcterms:modified>
  <cp:revision>3</cp:revision>
  <dc:subject/>
  <dc:title/>
</cp:coreProperties>
</file>